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Чкаловском проспек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Чкаловском проспекте находятся в 3 км от центра города Санкт-Петербург.В апартаментах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каловский проспект, д. 4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