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vlovsk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vlovsk Palace расположены в 3 км от центра города Павловск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лощадка для пикника, Номера для некурящих, Отель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