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линском проспект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Клинском проспекте расположены в 3 км от живописного центра города Санкт-Петербург.В отелеНа территории предоставляется доступ в интернет. Если вы приехали на собственном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Доступ в интернет, Отопление, Пресс для брюк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линский проспект, д. 2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Минимальный срок проживания - от 4 ноч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