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sit pr Nastavnikov 3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sit pr Nastavnikov 34» расположен в городе Санкт-Петербург. Этот отель находится в 9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Nastavnikov, 3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