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 1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проспекте 164 находятся в городе Санкт-Петербург, в 4 км от центра города.В отеле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