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LikeHome Вербная 17/1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LikeHome Вербная 17/1» находится в 9 км от центра города.В отелеПри желании вы можете заказать трансфер от и до аэропорта. Обратите внимание, что в этом отеле запрещено курение. Проживание с домашними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Трансфер, Трансфер от аэропорта, Номера для некурящих, Отель для некурящих, Отопление, Стиральная машина, Номера для курящих, Ранняя регистрация заезда, Поздняя регистрация выезда, Индивидуальная регистрация заезда и отъезда, Посудомоечная машина, Москитная сетка, Отель только для взросл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ербная улица, д.17/1,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