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кк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Medovi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Медовик» расположен в городе Сукко. Этот отель находится в 2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пляжа, Удобства для барбекю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troiteley, Сукк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