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tudio Lof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Studio Loft» расположены в 4 км от живописного центра города Москва.В апартаментахНа территории предоставляется доступ в интернет. На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ухова, д.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в апартаменты возможен с 14:00 до 20:00 по местному време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, способах внесения предоплаты и условиях отмены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