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Flat на Лиговском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Flat на Лиговском 105 расположены в 3 км от центра города Санкт-Петербург.В апартаментахНа территории предоставляется доступ в интернет. При желании вы можете заказать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апартаментов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бронирования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