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VO apartment» находятся в 6 км от центра города Санкт-Петербург.В апартаментахНа территории предоставляется доступ в интернет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Трансфер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дима Шефнера, д.10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залог за ключи в размер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