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й хостел в кузьмин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ский хостел в кузьминках находится в городе Москва. Этот хостел находится в 12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Запирающийся шкафчик, Хранение багажа, Утюг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ых Ленинцев, д.10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е принимает иностранных граждан. Для подтверждения бронирования гостю необходимо связаться с представителем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