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льшой Монет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ольшой Монетной расположены в 2 км от центра города Санкт-Петербург.В апартаментахНа территории предоставляется доступ в интернет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Монетная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