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Garden R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Garden Ring» расположен в 2 км от живописного центра города.В отелеДля тех, кто путешествует на собственном автомобиле, имеется парковка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 аэропорта, Номера для некурящих, Отопление, Прокат автомобилей, Стиральная машина, Сад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mlyanoi Val 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