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ekend Place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Weekend Place» расположен в городе Москва. Этот отель находится в 4 км от центра города.В отелеЕсли вы приехали на собственном автомобиле, к вашим услугам парковка. Гости могут воспользоваться трансфером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inskaya Naberezhnaya, 36/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