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Авиаконструкто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Авиаконструкторов расположены в городе Санкт-Петербург. Эти апартаменты находятся в 9 км от живописного центра города.В апартаментахНа территории предоставляется доступ в интернет. Расслабьтесь в спа-центре, где вы сможете заказать разнообразные процедуры, а также сеанс масс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Баня, Солярий, Спа-центр, Боулинг, Развлекательные мероприятия, Wi-Fi, Доступ в интернет, Трансфер, Отопление, Ускоренная регистрация заезда и выезда, Номера для курящих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конструкторов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