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Отрадн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Отрадное располагаются в шаговой доступности от метро Отрадное. Напротив находится детская площадка и стихийная парковка, детский сад и школы, одна из которых музыкальная им. А.Т. Гречанинова. На перекрестке с ул. Декабристов продуктовые магазины и круглосуточные банкоматы, а со стороны метро супермаркеты и рестораны.В апартаментахКвартира расположена в панельном доме, который был построен в 1975 году. Подъезд обустроен пассажирским лифтом и мусоропроводом. Также, в подъезде установлены кодовый замок и камеры видеонаблюдения.Комната меблирована самой необходимой мебелью, самым главным из которой является широкая двуспальная кровать (180х200), шкаф-купе, а также раскладной диван. Из техники в комнате есть телевизор и напольный вентилятор. Постельное белье предоставляется.Кухня также меблирована, а именно кухонной гарнитурой, обеденным столом и табуретами. Из бытовой техники есть холодильник, микроволновка, электроплита с духовкой, СВЧ-печь и вытяжка. Из техники по уходу за одеждой есть стиральная машина, сушилка, и утюг с гладильными принадлежностями. Также, кухня укомплектована столовыми приборами и принадлежностями для готовки пищи.Санузел раздельный. Фен и банные принадлежности предоставляются.В квартире есть дополнительные услуги, такие как: Wi-fi интернет, проживание с животными (возможно по дополнительному запросу), документация для бухгалтерии, трансфер, уборка в квартире (по требованию гост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бульвар, д. 5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