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umer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Нумера» находится в городе Москва. Этот отель находится в 12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oskvorechye st., 45/2, Moscow 115409 Russi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