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Sk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hite Sky Apartments» расположен в 9 км от живописного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Mira 18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