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47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vsky 47 Hostel» расположен в пешей доступности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47 Tsentralny, St. Petersburg 19102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