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ТИПО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You'll be centrally located in Moscow with a stay at Viva Hotel, minutes from Museum of Cosmonautics and Monument to the Conquerors of Space. This hotel is within close proximity of All-Russian Exhibition Centre and Worker and Kolkhoz Woman.RoomsMake yourself at home in one of the 55 air-conditioned rooms featuring refrigerators and flat-screen televisions. Complimentary wireless Internet access keeps you connected, and cable programming is available for your entertainment. Private bathrooms with bathtubs or showers feature complimentary toiletries and hair dryers. Conveniences include phones, as well as safes and desks.Business, Other AmenitiesFeatured amenities include dry cleaning/laundry services, a 24-hour front desk, and luggage storage. 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Ресторан,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имчистка, Хранение багажа, Услуга «звонок - будильник», Телефон, Полотенца для пляжа/бассейна, Массаж, Паровая баня, Салон красоты, Спа-центр, Wi-Fi, Доступ в интернет, Банкомат, Магазины, Кондиционер, Люкс для новобрачных, Номера для некурящих, Номера со звукоизоляцией, Отель для некурящих, Отопление, Пресса, Ускоренная регистрация заезда и выезда, Часовня,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Мира 105 Стр 1,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Эконом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