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Pr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Prime» расположен в городе Санкт-Петербург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kovskiy Prospekt 16, St. Petersburg 1921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