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aro-Kudo Кахов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Paro-Kudo Каховка» расположен в 11 км от центра города.В отелеПри желании гости могут заказать трансфер от и до аэропорта. Во всех номерах отеля не разрешается курение. Проживание с домашними питомца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Трансфер от аэропорта, Номера для некурящих, Номера со звукоизоляцией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ховка, д. 14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