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7.11.2024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Mini Hotel Vika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«Мини-Отель Vika» находится в городе Санкт-Петербург. Этот отель находится в 3 км от центра города.В отелеВо все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. 2-я Советская, д. 23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