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grodom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Тигродом Капсульный Отель» находится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hinskaya St., 14/5, Moscow 11951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