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Метро находятся в городе Мурино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тинская алле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не позднее чем за 5 суток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