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ый Арбат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вый Арбат 22» расположен в 2 км от центра города.В отеле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