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-Apart Чертан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U-Apart Чертановская находятся в 13 км от центра города Москва.В апартаментах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Трансфер от аэропорта, Кондиционер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мской Проезд, д.12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