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Гагаринские Бан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Гостиница Гагаринские Бани» расположен в городе Санкт-Петербург. Этот отель находится в 7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Утюг, Бассейн, Крытый бассейн, Массаж, Паровая баня, Сауна, Спа-центр, Караоке, Wi-Fi, Круглосуточная стойка регистрации, Номера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Юрия Гагарина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