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й Пирого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Малой Пироговской 23» расположен в 4 км от центра города Москва.В отелеНа территории отеля предоставляется доступ в интернет. При желании гости могут заказать трансфер от/до аэропорта. Сотрудники круглосуточной стойки регистрации посоветуют близлежащие достопримечательности, а также при необходимости закажут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ya Pirogovskaya 2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