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sotsk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Vysotsky» находится в 2 км от живописного центра города.В отелеТакже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Часовня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mitrovskiy Pereulok 11А, Bldg. 5N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