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ts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tolitsa Hostel» расположен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4 ul. Basmannaya Nov. 16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