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Ю-Апарт Юж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Ю-Апарт Южная расположены в 15 км от живописного центра города Москва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непропетровская, д.5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сходит до 22:00, после этого времени заезд невозмож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