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uristskay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Туристской» находится в 1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istskaya, 33, Moscow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