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oscow Point-Red Octobe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отель «Moscow Point-Red October» находится в городе Москва. Этот отель находится в пешей доступности от живописного центра города.В отелеНа территории отеля предоставляется доступ в интернет. В отеле есть сейф, где вы можете оставить ценные вещи. Гости могут воспользоваться трансфером от и до аэропорта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мера хранения, Прачечная, Сейф, Химчистка, Хранение багажа, Библиотека, Wi-Fi, Трансфер, Кондиционер, Отель для некурящих, Ускоренная регистрация заезда и выезда, Телевизор в лобби, Курение запрещено на всей территории, Мультиязычный персонал, Стойка регистрац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рсеневский пер., 3/10 стр. 8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