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lat Rooms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alat Rooms» расположен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lovaya, 2-4/44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