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3.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Хостел Найс Красные Ворот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Найс Красные Ворота расположен в городе Москва. Этот хостел находится в 3 км от живописного центра города.В хостелеВ вашем распоряжении парковка. Сотрудники круглосуточной стойки регистрации посоветуют вам близлежащие достопримечательности, а также при необходимости закажут для вас такси. В хостеле не разрешается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Запирающийся шкафчик, Утюг, Трансфер, Трансфер от аэропорта, Номера для некурящих, Отель для некурящих, Отопление, Стиральная машина, Ускоренная регистрация заезда и выезда, Ранняя регистрация заезда, Поздняя регистрация выезда, Индивидуальная регистрация заезда и отъезда,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Садовая-Черногрязская, д.5/9,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ини-хостел на Садовом кольце в центре Москвы, оборудован всего на 12 человек.Несмотря на то, что дом находится на Садовом кольце, окна хостела выходят на тихий двор. Имеется парковка на территории. Во дворе есть детская площадка.Наши комнаты, с высокими потолками, большими окнами и широкими подоконниками, оформлены в теплых и светлых тонах. Чтобы сделать ваше проживание комфортным и уютным, спальное место оборудовано индивидуальной розеткой, бра для чтения, а также полочкой для вещей. В хостеле есть общая комната для отдыха с телевизором и WiFi и место для работы.Имеется полноценная кухня, оборудованная необходимой бытовой техникой. При необходимости можно воспользоваться стиральной машиной и гладильными принадлежностями.Мы стремились к уютной домашней обстановке, чтобы держать марку и качество хостелов Nicehostel на должном уровне.УСЛУГИБесплатные24/7 Круглосуточная стойка регистрацииВода питьевая без лимитаЕжедневная уборкаКабельное телевидениеWi-Fi без лимитаИндивидуальные ячейки Лаунж – зона для работы и отдыхаПолноценная кухня: ХолодильникМикроволновая печьЧайникПлитаДуховкаПомощь туристам/услуги по бронированию билетовГладильные принадлежностиФен </w:t>
      </w: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ини-хостел на Садовом кольце в центре Москвы, оборудован всего на 12 человек.Несмотря на то, что дом находится на Садовом кольце, окна хостела выходят на тихий двор. Имеется парковка на территории. Во дворе есть детская площадка.Наши комнаты, с высокими потолками, большими окнами и широкими подоконниками, оформлены в теплых и светлых тонах. Чтобы сделать ваше проживание комфортным и уютным, спальное место оборудовано индивидуальной розеткой, бра для чтения, а также полочкой для вещей. В хостеле есть общая комната для отдыха с телевизором и WiFi и место для работы.Имеется полноценная кухня, оборудованная необходимой бытовой техникой. При необходимости можно воспользоваться стиральной машиной и гладильными принадлежностями.Мы стремились к уютной домашней обстановке, чтобы держать марку и качество хостелов Nicehostel на должном уровне.УСЛУГИБесплатные24/7 Круглосуточная стойка регистрацииВода питьевая без лимитаЕжедневная уборкаКабельное телевидениеWi-Fi без лимитаИндивидуальные ячейки Лаунж – зона для работы и отдыхаПолноценная кухня: ХолодильникМикроволновая печьЧайникПлитаДуховкаПомощь туристам/услуги по бронированию билетовГладильные принадлежностиФен </w:t>
      </w: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ини-хостел на Садовом кольце в центре Москвы, оборудован всего на 12 человек.Несмотря на то, что дом находится на Садовом кольце, окна хостела выходят на тихий двор. Имеется парковка на территории. Во дворе есть детская площадка.Наши комнаты, с высокими потолками, большими окнами и широкими подоконниками, оформлены в теплых и светлых тонах. Чтобы сделать ваше проживание комфортным и уютным, спальное место оборудовано индивидуальной розеткой, бра для чтения, а также полочкой для вещей. В хостеле есть общая комната для отдыха с телевизором и WiFi и место для работы.Имеется полноценная кухня, оборудованная необходимой бытовой техникой. При необходимости можно воспользоваться стиральной машиной и гладильными принадлежностями.Мы стремились к уютной домашней обстановке, чтобы держать марку и качество хостелов Nicehostel на должном уровне.УСЛУГИБесплатные24/7 Круглосуточная стойка регистрацииВода питьевая без лимитаЕжедневная уборкаКабельное телевидениеWi-Fi без лимитаИндивидуальные ячейки Лаунж – зона для работы и отдыхаПолноценная кухня: ХолодильникМикроволновая печьЧайникПлитаДуховкаПомощь туристам/услуги по бронированию билетовГладильные принадлежностиФен </w:t>
      </w: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ини-хостел на Садовом кольце в центре Москвы, оборудован всего на 12 человек.Несмотря на то, что дом находится на Садовом кольце, окна хостела выходят на тихий двор. Имеется парковка на территории. Во дворе есть детская площадка.Наши комнаты, с высокими потолками, большими окнами и широкими подоконниками, оформлены в теплых и светлых тонах. Чтобы сделать ваше проживание комфортным и уютным, спальное место оборудовано индивидуальной розеткой, бра для чтения, а также полочкой для вещей. В хостеле есть общая комната для отдыха с телевизором и WiFi и место для работы.Имеется полноценная кухня, оборудованная необходимой бытовой техникой. При необходимости можно воспользоваться стиральной машиной и гладильными принадлежностями.Мы стремились к уютной домашней обстановке, чтобы держать марку и качество хостелов Nicehostel на должном уровне.УСЛУГИБесплатные24/7 Круглосуточная стойка регистрацииВода питьевая без лимитаЕжедневная уборкаКабельное телевидениеWi-Fi без лимитаИндивидуальные ячейки Лаунж – зона для работы и отдыхаПолноценная кухня: ХолодильникМикроволновая печьЧайникПлитаДуховкаПомощь туристам/услуги по бронированию билетовГладильные принадлежностиФен </w:t>
      </w: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ини-хостел на Садовом кольце в центре Москвы, оборудован всего на 12 человек.Несмотря на то, что дом находится на Садовом кольце, окна хостела выходят на тихий двор. Имеется парковка на территории. Во дворе есть детская площадка.Наши комнаты, с высокими потолками, большими окнами и широкими подоконниками, оформлены в теплых и светлых тонах. Чтобы сделать ваше проживание комфортным и уютным, спальное место оборудовано индивидуальной розеткой, бра для чтения, а также полочкой для вещей. В хостеле есть общая комната для отдыха с телевизором и WiFi и место для работы.Имеется полноценная кухня, оборудованная необходимой бытовой техникой. При необходимости можно воспользоваться стиральной машиной и гладильными принадлежностями.Мы стремились к уютной домашней обстановке, чтобы держать марку и качество хостелов Nicehostel на должном уровне.УСЛУГИБесплатные24/7 Круглосуточная стойка регистрацииВода питьевая без лимитаЕжедневная уборкаКабельное телевидениеWi-Fi без лимитаИндивидуальные ячейки Лаунж – зона для работы и отдыхаПолноценная кухня: ХолодильникМикроволновая печьЧайникПлитаДуховкаПомощь туристам/услуги по бронированию билетовГладильные принадлежностиФен </w:t>
      </w: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ини-хостел на Садовом кольце в центре Москвы, оборудован всего на 12 человек.Несмотря на то, что дом находится на Садовом кольце, окна хостела выходят на тихий двор. Имеется парковка на территории. Во дворе есть детская площадка.Наши комнаты, с высокими потолками, большими окнами и широкими подоконниками, оформлены в теплых и светлых тонах. Чтобы сделать ваше проживание комфортным и уютным, спальное место оборудовано индивидуальной розеткой, бра для чтения, а также полочкой для вещей. В хостеле есть общая комната для отдыха с телевизором и WiFi и место для работы.Имеется полноценная кухня, оборудованная необходимой бытовой техникой. При необходимости можно воспользоваться стиральной машиной и гладильными принадлежностями.Мы стремились к уютной домашней обстановке, чтобы держать марку и качество хостелов Nicehostel на должном уровне.УСЛУГИБесплатные24/7 Круглосуточная стойка регистрацииВода питьевая без лимитаЕжедневная уборкаКабельное телевидениеWi-Fi без лимитаИндивидуальные ячейки Лаунж – зона для работы и отдыхаПолноценная кухня: ХолодильникМикроволновая печьЧайникПлитаДуховкаПомощь туристам/услуги по бронированию билетовГладильные принадлежностиФен </w:t>
      </w: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ини-хостел на Садовом кольце в центре Москвы, оборудован всего на 12 человек.Несмотря на то, что дом находится на Садовом кольце, окна хостела выходят на тихий двор. Имеется парковка на территории. Во дворе есть детская площадка.Наши комнаты, с высокими потолками, большими окнами и широкими подоконниками, оформлены в теплых и светлых тонах. Чтобы сделать ваше проживание комфортным и уютным, спальное место оборудовано индивидуальной розеткой, бра для чтения, а также полочкой для вещей. В хостеле есть общая комната для отдыха с телевизором и WiFi и место для работы.Имеется полноценная кухня, оборудованная необходимой бытовой техникой. При необходимости можно воспользоваться стиральной машиной и гладильными принадлежностями.Мы стремились к уютной домашней обстановке, чтобы держать марку и качество хостелов Nicehostel на должном уровне.УСЛУГИБесплатные24/7 Круглосуточная стойка регистрацииВода питьевая без лимитаЕжедневная уборкаКабельное телевидениеWi-Fi без лимитаИндивидуальные ячейки Лаунж – зона для работы и отдыхаПолноценная кухня: ХолодильникМикроволновая печьЧайникПлитаДуховкаПомощь туристам/услуги по бронированию билетовГладильные принадлежностиФен </w:t>
      </w: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ини-хостел на Садовом кольце в центре Москвы, оборудован всего на 12 человек.Несмотря на то, что дом находится на Садовом кольце, окна хостела выходят на тихий двор. Имеется парковка на территории. Во дворе есть детская площадка.Наши комнаты, с высокими потолками, большими окнами и широкими подоконниками, оформлены в теплых и светлых тонах. Чтобы сделать ваше проживание комфортным и уютным, спальное место оборудовано индивидуальной розеткой, бра для чтения, а также полочкой для вещей. В хостеле есть общая комната для отдыха с телевизором и WiFi и место для работы.Имеется полноценная кухня, оборудованная необходимой бытовой техникой. При необходимости можно воспользоваться стиральной машиной и гладильными принадлежностями.Мы стремились к уютной домашней обстановке, чтобы держать марку и качество хостелов Nicehostel на должном уровне.УСЛУГИБесплатные24/7 Круглосуточная стойка регистрацииВода питьевая без лимитаЕжедневная уборкаКабельное телевидениеWi-Fi без лимитаИндивидуальные ячейки Лаунж – зона для работы и отдыхаПолноценная кухня: ХолодильникМикроволновая печьЧайникПлитаДуховкаПомощь туристам/услуги по бронированию билетовГладильные принадлежностиФен </w:t>
      </w: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