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is Mini-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Apartis» расположен в городе Санкт-Петербург. Этот отель находится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Gorohovaya 32, St. Petersburg 191023 Russia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