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yak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yakovskogo 46 lit B, St. Petersburg 19429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