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вский 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евский 79» расположен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7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