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ютный Лофт у Нарвских Воро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ютный Лофт у Нарвских Ворот» находится в 5 км от центра города.В отелеНа территории отеля предоставляется доступ в интернет. 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Номера для некурящих, Отель для некурящих, Отопление, Стиральная машин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о-Петергофский проспект, д.39 лит З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