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na Rabfako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2-м Рабфаковском» расположен в городе Санкт-Петербург. Этот отель находится в 1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oy Rabfakovskiy pereulok 5 k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