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Кутузовский Проспект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Кутузовский Проспект 33 расположены в 5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, д.3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