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4.11.2024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в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на Левобережной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Апартаменты на Левобережной находятся в 16 км от живописного центра города Москва.В апартаментахНа территории предоставляется доступ в интернет. Для тех, кто путешествует на собственном автомобиле, предусмотрена парковка. На территории апартаментов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Кухн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оступ в интернет, Отель для некурящих, Отопление, Посудомоечная маши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5:00, выезд до 11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Левобережная, д.4/11, Москв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