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on Moiki 2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on Moiki 28/2» находится в городе Санкт-Петербург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Ускоренная регистрация заезда, Камин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iki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