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&amp;A Hero-City Hostel Sokolni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R&amp;A Hero-City Hostel Sokolniki» расположен в 9 км от живописного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Хранение багажа, Утюг, Библиотека, Прокат велосипедов, 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оленко 1 Здание 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, оборудованном кухонной утварью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, который располагает посудой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вентилят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вентилят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вентилят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вентилят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вентилят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вентилят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вентилят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вентилят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вентилят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вентилят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вентилят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вентилят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вентилят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вентилят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вентилят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вентилят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