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inskiy Bulva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vinskiy Bulvar Apartment» находится в городе Москв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iy Bulvar 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