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Flat Ligovky prospekt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Flat Ligovky prospekt 105» находится в 3 км от живописного центра города.В отелеВ любое время вы можете обратиться за помощью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1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