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gol's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gol's Flat» расположен в городе Санкт-Петербург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проспект, 36/2 кв 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