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spb на Егорова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spb на Егорова 25» расположен в 3 км от центра города.В отелеНа территории отеля предоставляется доступ в интернет. В вашем распоряжении находится автомобильна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горова 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