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ew Leninsk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ew Leninsky prospect расположены в городе Санкт-Петербург. Эти апартаменты находятся в 10 км от живописного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Доступ в интернет, Трансфер, Трансфер от аэропорта, Места для курения, Номера для некурящих, Номера со звукоизоляцией, Отопление, Стиральная машина, Номера для курящих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родного Ополчени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